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937"/>
        <w:gridCol w:w="1261"/>
        <w:gridCol w:w="1219"/>
        <w:gridCol w:w="1092"/>
        <w:gridCol w:w="1339"/>
        <w:gridCol w:w="1339"/>
        <w:gridCol w:w="692"/>
        <w:gridCol w:w="362"/>
        <w:gridCol w:w="918"/>
        <w:gridCol w:w="829"/>
      </w:tblGrid>
      <w:tr>
        <w:trPr>
          <w:trHeight w:val="629" w:hRule="atLeast"/>
        </w:trPr>
        <w:tc>
          <w:tcPr>
            <w:tcW w:w="10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LOSTÁTNÍ HRA PLAMEN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ová listina č: 1 </w:t>
            </w:r>
          </w:p>
        </w:tc>
      </w:tr>
      <w:tr>
        <w:trPr>
          <w:trHeight w:val="255" w:hRule="atLeast"/>
        </w:trPr>
        <w:tc>
          <w:tcPr>
            <w:tcW w:w="4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Štafeta 400 m CTIF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  <w:tc>
          <w:tcPr>
            <w:tcW w:w="3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úřednímu času se připočítávají trest. Sekundy - za každý případ 10 sekund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4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nesprávné spojení spojek</w:t>
              <w:br/>
              <w:t>(hadice, rozdělovač, proudnice)</w:t>
              <w:br/>
              <w:t>za každý případ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právně překonaná překážka nebo</w:t>
              <w:br/>
              <w:t>nesprávně provedený úkon</w:t>
              <w:br/>
              <w:t>za každý případ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lápnutí z dráhy oběma nohama</w:t>
              <w:br/>
              <w:t>za každý případ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et trest. Sekund a úředního času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za umístění</w:t>
            </w:r>
          </w:p>
        </w:tc>
      </w:tr>
      <w:tr>
        <w:trPr>
          <w:trHeight w:val="255" w:hRule="atLeast"/>
        </w:trPr>
        <w:tc>
          <w:tcPr>
            <w:tcW w:w="4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: STARŠÍ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časoměřič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čas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. číslo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DRUŽSTVO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7,5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7,58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,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,80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c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6,1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6,18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4,8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,83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3,5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3,58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6,7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6,71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3,0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3,09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9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98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ice n/L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,3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,30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7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8,7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8,73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vec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9,2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9,22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0,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0,80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3,6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3,64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8,3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8,39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I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1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18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63,2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3,21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řichovec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3,1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3,18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,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,15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1,7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1,72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,3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7,32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Cerekev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1,4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1,46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1,6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1,68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řejov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8,6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8,68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,2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7,22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v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ec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,8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1,82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4,5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4,55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a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7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78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1,5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1,57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 I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pník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6,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6,20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ínov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3,8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3,84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04:00Z</dcterms:created>
  <dc:creator>VLTAVA-LABE-PRESS, a.s.</dc:creator>
  <dc:description/>
  <cp:keywords/>
  <dc:language>en-US</dc:language>
  <cp:lastModifiedBy>VLTAVA-LABE-PRESS, a.s.</cp:lastModifiedBy>
  <dcterms:modified xsi:type="dcterms:W3CDTF">2007-05-12T17:55:00Z</dcterms:modified>
  <cp:revision>3</cp:revision>
  <dc:subject/>
  <dc:title>CELOSTÁTNÍ HRA PLAMEN</dc:title>
</cp:coreProperties>
</file>