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0" w:hRule="atLeast"/>
        </w:trPr>
        <w:tc>
          <w:tcPr>
            <w:tcW w:w="10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CELOSTÁTNÍ HRA PLAMEN Kamenice nad Lipou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ová listina č: 1 </w:t>
            </w:r>
          </w:p>
        </w:tc>
      </w:tr>
      <w:tr>
        <w:trPr>
          <w:trHeight w:val="460" w:hRule="atLeast"/>
        </w:trPr>
        <w:tc>
          <w:tcPr>
            <w:tcW w:w="10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Štafeta požárních dvojic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úřednímu času se připočítávají trest. Sekundy - za každý případ 10 sekund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ozložení hadice proudnice na, nebo za čarou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rávné napojení hadice na proudnici či hydr. nástavec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běhnutí nebo nesprávné oběhnutí met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zení po nesprávné straně hadicového vedení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et trest. Sekund a úředního času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STARŠÍ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9,5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,0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2,7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9,4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4,1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9,5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9,8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ice n/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1,0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0,5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ve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0,1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2,9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,8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2,7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6,3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řichove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8,3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,2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3,7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Cereke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1,9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3,7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řej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5,7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6,1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,85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e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a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9,06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3,6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 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pní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ínov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rozpisu jsou odstraněny tyto případy: *předčasné vyběhnutí *nesvinutí rozpadlého kotouče *nesprávné rozvinutí hadice u hydr. nástavce *neúplné svinutí mezi metou a nástavcem hydrantu *hození hadice nebo proudnice *nesprávné svinutí (dvojité přeložení) *za nesprávné odpojení proudnice nebo hadice *za pomoc při svinování hadice </w:t>
      </w:r>
    </w:p>
    <w:p>
      <w:pPr>
        <w:pStyle w:val="Normal"/>
        <w:rPr/>
      </w:pPr>
      <w:r>
        <w:rPr/>
        <w:t>Z důvodu 0 trestných seku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20:00Z</dcterms:created>
  <dc:creator>VLTAVA-LABE-PRESS, a.s.</dc:creator>
  <dc:description/>
  <cp:keywords/>
  <dc:language>en-US</dc:language>
  <cp:lastModifiedBy>VLTAVA-LABE-PRESS, a.s.</cp:lastModifiedBy>
  <dcterms:modified xsi:type="dcterms:W3CDTF">2007-05-12T17:51:00Z</dcterms:modified>
  <cp:revision>5</cp:revision>
  <dc:subject/>
  <dc:title>CELOSTÁTNÍ HRA PLAMEN Kamenice nad Lipou </dc:title>
</cp:coreProperties>
</file>