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7B68EE"/>
          <w:sz w:val="20"/>
          <w:lang w:val="en-US" w:eastAsia="en-US"/>
        </w:rPr>
      </w:pPr>
      <w:r>
        <w:rPr>
          <w:b/>
          <w:bCs/>
          <w:color w:val="7B68E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7pt;margin-top:-27pt;width:399.7pt;height:50.95pt;mso-wrap-style:none;v-text-anchor:middle" type="_x0000_t136">
            <v:path textpathok="t"/>
            <v:textpath on="t" fitshape="t" string="Pythagoras ze Samu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Style w:val="StrongEmphasis"/>
          <w:color w:val="7B68E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(asi 580 - asi 500 př.n.l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bar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r0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ythagoras je snad nejznámějším řeckým matematikem.Jeho jméno je spojováno s všeobecně rozšířenou poučkou o vlastnostech pravoúhlého trojúhelníka : součet čtverců nad oběma odvěsnami je roven čtverci nad přeponou.Praktická znalost této věty sahá ovšem do dávné minulosti: využívali ji staří čínané, Indové i Babylonané.Egypťané při vytyčování pravých úhlů svých staveb sestrojovali trojúhelník o stranách 3,4 a 5, stejně jako dnešní zedníci.Pythagoras a jeho žáci však tuto poučku dokázali a našli způsob, jak určit všechny pravé trojúhelníky s celočíselnými délkami stran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odle Pythagorových představ Země, slunce a všechny planety obíhají kolem centrální ohnivé koule.Pythagoras tak vlastně poprvé připustil pohyb Země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Narodil se v rytce kamene na řeckém ostrově Samos, kde tenkrát rozkvétal obchod, vědy a umění.V dospělém věku  hodně cestoval, zejména po východních zemích, a dostal se snad až do Indie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ak se usadil na sicílii v řeckém městě Krotónu, kde založil svou filozofickou školu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Byla to však spíše sekta, uzavřená společnost s přísnými pravidly, která provozovala nejrůznější rituály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Pythagoras, údajně urostlý muž majestátního vzezření, zde pocházel v dlouhém bílém šatě a byl uctíván jako polobůh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Nakonec za politických nepokojů ve městě byla většina příslušníků sekty pobita a Pythagoras uprchl do blízkého  Metapontu, kde brzy zemřel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Sám nezanechal žádné spisy, ale jeho učení podrobně zaznamenali a dále rozvinuli jeho žáci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I když učení Pythagora a jeho školy bylo v  mnohém fantastické, je v něm okouzlení nad matematickou krásou světa a silně ovlivnilo pozdější filozofy a badatele - platona, Aristotela, Koperníka i Kepler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6:20:00Z</dcterms:created>
  <dc:creator>Sobotka</dc:creator>
  <dc:description/>
  <dc:language>en-US</dc:language>
  <cp:lastModifiedBy>Sobotka</cp:lastModifiedBy>
  <dcterms:modified xsi:type="dcterms:W3CDTF">2001-04-18T16:21:00Z</dcterms:modified>
  <cp:revision>2</cp:revision>
  <dc:subject/>
  <dc:title/>
</cp:coreProperties>
</file>