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KARDIAK NEZKOLABO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, co střela to gól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Pepíka Rollingera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550670" cy="228600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V dalším zápase nás čekal zápas s Kardiaka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lsaní předchozími výsledky jsme si mysleli,že to pro nás bude relativně slabý soupeř,ale trochu jsme se zmýlili.</w:t>
      </w:r>
    </w:p>
    <w:p>
      <w:pPr>
        <w:pStyle w:val="TextBody"/>
        <w:rPr/>
      </w:pPr>
      <w:r>
        <w:rPr/>
        <w:t>Do zápasu jsme vstoupili poměrně dobře. Během chvilky jsme vedli 2:0 a zdálo se že bude jen otázkou času, kdy přidáme další branky a zápas v poklidu dohrajeme. Následovali naše tutové, ale neproměněné šance, a tak soupeř dokonale využil našich hrubek a do konce třetiny vedení otočil na svoji stranu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dalším průběhu se oboustraně hrál „hurá styl“, kdy se víceméně jen útočilo a zapomínalo na bránění. Jen s tím rozdílem, že soupeř dokázal naše chyby trestat, kdežto my jsme ani z vyložených šancí nebyli schopni dát gól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celého mužstva nebyl zrovna ideální a gólmani také zrovna neměli svůj den. Takže tato přetahovaná skončila nakonec lépe pro soupeře, který nakonec zvítězil 10:9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lších zápasů by jsme měli na tento zápas rychle zapomenout a hlavně si vzít ponaučení ze stylu naší hry. Není přeci možné, abychom dali 9 branek a přesto prohráli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obotu nás čeká zápas s Rebelama, tak doufejme, že vše bude opět  tak, jak má být a přivezeme si opět body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rPr/>
      </w:pPr>
      <w:r>
        <w:rPr/>
        <w:t>KARDIAK  -  ČESKÁ BŘÍZA 10: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04:00Z</dcterms:created>
  <dc:creator>Josef Novák</dc:creator>
  <dc:description/>
  <dc:language>en-US</dc:language>
  <cp:lastModifiedBy>Josef Novák</cp:lastModifiedBy>
  <dcterms:modified xsi:type="dcterms:W3CDTF">2005-10-19T06:04:00Z</dcterms:modified>
  <cp:revision>2</cp:revision>
  <dc:subject/>
  <dc:title>2</dc:title>
</cp:coreProperties>
</file>