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DERBY JSME ZVLÁDLI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Radka Kokošky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431290" cy="2110105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/>
      </w:pPr>
      <w:r>
        <w:rPr/>
        <w:tab/>
        <w:t>Nejlepším výkonem v sezóně jsme remizovali s lídrem soutěže. Všichni hráči hráli na 100% a tento výkon potvrdil i gólman Ludva, který chytal jako za mlada.</w:t>
      </w:r>
    </w:p>
    <w:p>
      <w:pPr>
        <w:pStyle w:val="TextBody"/>
        <w:ind w:firstLine="708"/>
        <w:rPr/>
      </w:pPr>
      <w:r>
        <w:rPr/>
        <w:t>Myslím, že jsme byli i lepším týmem a při troše štěstí jsme mohli i vyhrát. Smolařem zápasu byl Vráťa, který z vyložených šancí nemohl trefit bránu.</w:t>
      </w:r>
    </w:p>
    <w:p>
      <w:pPr>
        <w:pStyle w:val="TextBody"/>
        <w:ind w:firstLine="708"/>
        <w:rPr/>
      </w:pPr>
      <w:r>
        <w:rPr/>
        <w:t>Ze začátku zápasu to bylo vyčkávání na chybu a první třetina skončila 0:0. Ve druhé třetině jsme šli do vedení po gólu J. Macka, ale hned jsme bohužel inkasovali dva góly a prohráli třetinu 1:2. Ve třetí třetině jsme po hezkém průniku P. Macka a mé dorážce srovnali na 2:2, ale opět jsme po chybě dostali na 2:3. Opět jsme nesvěsili hlavy a po střele P. Riedla srovnali na 3:3. Ke konci zápasu nám soupeř poskytl dvě přesilovky, které jsme bohužel nevyužili – hlavně šance R. Singera – z hranice brankoviště trefil gólmana – volala po gólu.</w:t>
      </w:r>
    </w:p>
    <w:p>
      <w:pPr>
        <w:pStyle w:val="TextBody"/>
        <w:ind w:firstLine="708"/>
        <w:rPr/>
      </w:pPr>
      <w:r>
        <w:rPr/>
        <w:t>Chtěl bych poděkovat všem za předvedený výkon a doufám, že budeme takhle hrát i další zápas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ŘEMOŠNÁ - ČESKÁ BŘÍZA  3: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0:00Z</dcterms:created>
  <dc:creator>Josef Novák</dc:creator>
  <dc:description/>
  <dc:language>en-US</dc:language>
  <cp:lastModifiedBy>Josef Novák</cp:lastModifiedBy>
  <dcterms:modified xsi:type="dcterms:W3CDTF">2005-11-08T09:50:00Z</dcterms:modified>
  <cp:revision>2</cp:revision>
  <dc:subject/>
  <dc:title>2</dc:title>
</cp:coreProperties>
</file>