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KOL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SPRAVEDLIVÉ A ZASLOUŽENÉ VÍTĚZSTV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…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aneb, TROSKY neměly šanci !!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Romana Manc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473200" cy="2171700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Indent"/>
        <w:rPr/>
      </w:pPr>
      <w:r>
        <w:rPr/>
        <w:t>Po čtrnácti dnech jsme opět nastoupili k soutěžnímu zápasu s předsevzetím zopakovat výkon z minulého utkání se Třemošnou!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peř nastoupil se zpožděním a nakonec jen v osmi lidech, a tak jsme od začátku dávali jasně najevo kdo bude pánem na hřišti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První gól jsme vstřelili my a trochu symbolicky to byl </w:t>
      </w:r>
      <w:r>
        <w:rPr>
          <w:rFonts w:cs="Arial" w:ascii="Arial" w:hAnsi="Arial"/>
          <w:b/>
          <w:bCs/>
          <w:color w:val="FF0000"/>
        </w:rPr>
        <w:t>Jirka Macek</w:t>
      </w:r>
      <w:r>
        <w:rPr>
          <w:rFonts w:cs="Arial" w:ascii="Arial" w:hAnsi="Arial"/>
          <w:b/>
          <w:bCs/>
        </w:rPr>
        <w:t xml:space="preserve">, který v dalším průběhu završil hatrick a tím překonal metu </w:t>
      </w:r>
      <w:r>
        <w:rPr>
          <w:rFonts w:cs="Arial" w:ascii="Arial" w:hAnsi="Arial"/>
          <w:b/>
          <w:bCs/>
          <w:color w:val="FF0000"/>
        </w:rPr>
        <w:t>400 bodů v kanadském bodování</w:t>
      </w:r>
      <w:r>
        <w:rPr>
          <w:rFonts w:cs="Arial" w:ascii="Arial" w:hAnsi="Arial"/>
          <w:b/>
          <w:bCs/>
        </w:rPr>
        <w:t xml:space="preserve">. Chtěl bych mu touto cestou poděkovat, protože opět dokázal, že když není den před zápasem </w:t>
      </w:r>
      <w:r>
        <w:rPr>
          <w:rFonts w:cs="Arial" w:ascii="Arial" w:hAnsi="Arial"/>
          <w:b/>
          <w:bCs/>
          <w:u w:val="single"/>
        </w:rPr>
        <w:t>„vožralej jak kráva“</w:t>
      </w:r>
      <w:r>
        <w:rPr>
          <w:rFonts w:cs="Arial" w:ascii="Arial" w:hAnsi="Arial"/>
          <w:b/>
          <w:bCs/>
        </w:rPr>
        <w:t xml:space="preserve">, tak je opravdový tahoun mužstva a kapitán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Všichni jsme hráli zodpovědně, a tak jediný gól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soupeře padl po trochu náhodné střele, kdy náš gólman nic neviděl a míček skončil v honím růžku branky. Nakonec se trefil i Ondra Havlík, který po dlouhé době trefil branku a hned z toho byl gól. Škoda jen neproměněných šancí, jinak by rozdíl ve skóre byl mnohem větší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Doufám, že stejně zvládneme i poslední zápas s Fireballem a v pohodě zakončíme podzimní část soutěže. Děkuji ještě jednou všem hráčům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ČESKÁ BŘÍZA – TROSKY 7: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5:00Z</dcterms:created>
  <dc:creator>Josef Novák</dc:creator>
  <dc:description/>
  <dc:language>en-US</dc:language>
  <cp:lastModifiedBy>Josef Novák</cp:lastModifiedBy>
  <dcterms:modified xsi:type="dcterms:W3CDTF">2005-11-23T11:05:00Z</dcterms:modified>
  <cp:revision>2</cp:revision>
  <dc:subject/>
  <dc:title>2</dc:title>
</cp:coreProperties>
</file>