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KOL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KANONÁDA NA ZÁVĚR PODZIMNÍ ČÁS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…</w:t>
      </w:r>
      <w:r>
        <w:rPr>
          <w:rFonts w:eastAsia="Arial" w:cs="Arial" w:ascii="Arial" w:hAnsi="Arial"/>
          <w:b/>
          <w:bCs/>
          <w:color w:val="0000FF"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</w:rPr>
        <w:t>aneb, Máca, Lóra hatrick, Vráťa 1+5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tář Vráti Lišky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797685" cy="2514600"/>
            <wp:effectExtent l="0" t="0" r="0" b="0"/>
            <wp:wrapTight wrapText="bothSides">
              <wp:wrapPolygon edited="0">
                <wp:start x="-102" y="0"/>
                <wp:lineTo x="-102" y="21524"/>
                <wp:lineTo x="21600" y="21524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tab/>
      </w:r>
    </w:p>
    <w:p>
      <w:pPr>
        <w:pStyle w:val="TextBodyIndent"/>
        <w:rPr/>
      </w:pPr>
      <w:r>
        <w:rPr/>
        <w:t>Splnili jsme si vytčený cíl a zodpovědnou hrou ukončili podzimní část soutěže jednoznačným vítězstvím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Pod mottem „Kanonáda zadáků“ se odehrál bezproblémový zápas, když jsme se uklidnili brankami hned v první a sedmé minutě. V přesilovce skóroval J. Rollinger (</w:t>
      </w:r>
      <w:r>
        <w:rPr>
          <w:rFonts w:cs="Arial" w:ascii="Arial" w:hAnsi="Arial"/>
          <w:b/>
          <w:bCs/>
          <w:color w:val="FF0000"/>
        </w:rPr>
        <w:t>překonal v zápase hranici 200 bodů v kanadské bodování</w:t>
      </w:r>
      <w:r>
        <w:rPr>
          <w:rFonts w:cs="Arial" w:ascii="Arial" w:hAnsi="Arial"/>
          <w:b/>
          <w:bCs/>
        </w:rPr>
        <w:t>) a s J. Mackem celou třetinu nepustili mezi sebe ve statistikách jiného střelce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y byla hra dost rozházená, ale vždy tam něco spadlo a soupeř se postupně úplně položil. Když se v polovině poslední části protrápil Vráťa po delším střeleckém půstu k 10. brance, vypadalo to na zápas s nulou pro Ludvu, ale chvíli před koncem prošel doražený míč za jeho záda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sto máme po polovině sezóny důvod k radosti, neboť Elefants padli a my se po podzimu vyšvihli na průběžné 2. místo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ji všem hezké svátky a v novém roce hrrr na ně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FIREBALL - ČESKÁ BŘÍZA  1:11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18:00Z</dcterms:created>
  <dc:creator>Josef Novák</dc:creator>
  <dc:description/>
  <dc:language>en-US</dc:language>
  <cp:lastModifiedBy>Josef Novák</cp:lastModifiedBy>
  <dcterms:modified xsi:type="dcterms:W3CDTF">2005-11-28T10:18:00Z</dcterms:modified>
  <cp:revision>2</cp:revision>
  <dc:subject/>
  <dc:title>2</dc:title>
</cp:coreProperties>
</file>