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1.KOLO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38250</wp:posOffset>
            </wp:positionH>
            <wp:positionV relativeFrom="paragraph">
              <wp:posOffset>1028700</wp:posOffset>
            </wp:positionV>
            <wp:extent cx="1238250" cy="1828800"/>
            <wp:effectExtent l="0" t="0" r="0" b="0"/>
            <wp:wrapSquare wrapText="bothSides"/>
            <wp:docPr id="1" name="mm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S CHVOJKOVICE BROD – ZŘEJMĚ DOBRÝ ODDÍ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…</w:t>
      </w:r>
      <w:r>
        <w:rPr>
          <w:rFonts w:eastAsia="Arial" w:cs="Arial" w:ascii="Arial" w:hAnsi="Arial"/>
          <w:b/>
          <w:bCs/>
          <w:color w:val="0000FF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aneb Máme za sebou první trénink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tář Jirky Mac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6"/>
        </w:rPr>
        <w:tab/>
      </w:r>
      <w:r>
        <w:rPr>
          <w:rFonts w:cs="Arial" w:ascii="Arial" w:hAnsi="Arial"/>
          <w:b/>
          <w:bCs/>
        </w:rPr>
        <w:t>Tak jsme vyrazili na první zápas – bez  gólmanů a dvou obránců. Nebyli jsme ještě ani na tréninku, tak jsme šli vlastně naostro.</w:t>
      </w:r>
    </w:p>
    <w:p>
      <w:pPr>
        <w:pStyle w:val="TextBody"/>
        <w:rPr/>
      </w:pPr>
      <w:r>
        <w:rPr/>
        <w:tab/>
        <w:t>Nehráli jsme ale špatně na to, že jsme viděli poprvé míček. Soupeř byl ale běhavější a měl štěstí v koncovce. Nám musel chytat obránce Ondra Havlík a i přes obdržené branky odchytal zápas ve vynikající formě. V zápase bylo několik zbytečných vyloučení na naší straně, která ubrala mančaftu další sílu. Nebyl to špatný zápas pro diváky, ale bohužel vítězně z něj vyšel soupeř, což celé mužstvo hrozně mrz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Nedá se nic dělat, příští týden porazíme soupeře z Tang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v Dobřanech) a nálada se zase zvedne. Jsme totiž dobrá parta a už se ani nehádáme (nebo že by na hádání nezbývaly síly?!)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05:00Z</dcterms:created>
  <dc:creator>Josef Novák</dc:creator>
  <dc:description/>
  <dc:language>en-US</dc:language>
  <cp:lastModifiedBy>Josef Novák</cp:lastModifiedBy>
  <dcterms:modified xsi:type="dcterms:W3CDTF">2005-09-26T06:05:00Z</dcterms:modified>
  <cp:revision>2</cp:revision>
  <dc:subject/>
  <dc:title>1</dc:title>
</cp:coreProperties>
</file>